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ascii="TH SarabunPSK;TH SarabunIT๙" w:hAnsi="TH SarabunPSK;TH SarabunIT๙" w:cs="TH SarabunPSK;TH SarabunIT๙"/>
          <w:sz w:val="44"/>
          <w:sz w:val="44"/>
          <w:szCs w:val="44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ปรับปรุงห้องป้องกันและบรรเทาสาธารณภัย บริเวณอาค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อนกประสงค์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ที่ ๑ บ้านหนองบัว ตำบลบ่อกระดาน  อำเภอปากท่อ  จังหวัดราชบุร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เจ้าของ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บ่อกระด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ักษณะงานโดยสังเข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งานอาคาร โดยมีรายละเอียดดังนี้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านรื้อถอน                              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ื้อถอนผนังก่ออิฐฉาบปูน                                            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๘  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ื้อถอนฝ้ากระเบื้องแผ่นเรีย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่าวไม้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๐  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านพื้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                    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อนกรีต ๒๔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Ksc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๕  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ะแกรงเหล็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>WIRE MESH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เส้นผ่าศูนย์กลาง ๔ </w:t>
      </w:r>
      <w:hyperlink r:id="rId2">
        <w:r>
          <w:rPr>
            <w:rStyle w:val="InternetLink"/>
            <w:rFonts w:ascii="TH SarabunPSK;TH SarabunIT๙" w:hAnsi="TH SarabunPSK;TH SarabunIT๙" w:cs="TH SarabunPSK;TH SarabunIT๙"/>
            <w:sz w:val="32"/>
            <w:sz w:val="32"/>
            <w:szCs w:val="32"/>
          </w:rPr>
          <w:t>มม</w:t>
        </w:r>
        <w:r>
          <w:rPr>
            <w:rStyle w:val="InternetLink"/>
            <w:rFonts w:cs="TH SarabunPSK;TH SarabunIT๙" w:ascii="TH SarabunPSK;TH SarabunIT๙" w:hAnsi="TH SarabunPSK;TH SarabunIT๙"/>
            <w:sz w:val="32"/>
            <w:szCs w:val="32"/>
          </w:rPr>
          <w:t>.</w:t>
        </w:r>
        <w:r>
          <w:rPr>
            <w:rStyle w:val="InternetLink"/>
            <w:rFonts w:cs="TH SarabunPSK;TH SarabunIT๙" w:ascii="TH SarabunPSK;TH SarabunIT๙" w:hAnsi="TH SarabunPSK;TH SarabunIT๙"/>
            <w:sz w:val="32"/>
            <w:szCs w:val="32"/>
          </w:rPr>
          <w:t>@</w:t>
        </w:r>
        <w:r>
          <w:rPr>
            <w:rStyle w:val="InternetLink"/>
            <w:rFonts w:ascii="TH SarabunPSK;TH SarabunIT๙" w:hAnsi="TH SarabunPSK;TH SarabunIT๙" w:cs="TH SarabunPSK;TH SarabunIT๙"/>
            <w:sz w:val="32"/>
            <w:sz w:val="32"/>
            <w:szCs w:val="32"/>
          </w:rPr>
          <w:t>๐</w:t>
        </w:r>
        <w:r>
          <w:rPr>
            <w:rStyle w:val="InternetLink"/>
            <w:rFonts w:cs="TH SarabunPSK;TH SarabunIT๙" w:ascii="TH SarabunPSK;TH SarabunIT๙" w:hAnsi="TH SarabunPSK;TH SarabunIT๙"/>
            <w:sz w:val="32"/>
            <w:szCs w:val="32"/>
          </w:rPr>
          <w:t>.</w:t>
        </w:r>
        <w:r>
          <w:rPr>
            <w:rStyle w:val="InternetLink"/>
            <w:rFonts w:ascii="TH SarabunPSK;TH SarabunIT๙" w:hAnsi="TH SarabunPSK;TH SarabunIT๙" w:cs="TH SarabunPSK;TH SarabunIT๙"/>
            <w:sz w:val="32"/>
            <w:sz w:val="32"/>
            <w:szCs w:val="32"/>
          </w:rPr>
          <w:t>๒๐</w:t>
        </w:r>
      </w:hyperlink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#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Style16"/>
        <w:spacing w:before="0" w:after="0"/>
        <w:ind w:left="2535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๐  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านผนั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นังเบา                                                                  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  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านผิวพื้น                                                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ูกระเบื้องแกรนิตโต้ขนาด ๖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x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๐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CM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ปูนทรายและยาแนว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๗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านฝ้าเพดาน                                                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้าเพดานยิปซั่มบอร์ดหนา ๙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คร่าวเหล็กชุบสังกะสี    ๒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๗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านทาสี                                            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าสีน้ำอะคริลิค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ยใ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๔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านประตูหน้าต่า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ตูอลูมิเนียม ป๑  บานเลื่อน                                      ๑       ชุด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ตูอลูมิเนียม ป๒  บานเลื่อน                                      ๑       ชุด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้าต่างอลูมิเนียม น๑  บานเลื่อน                                   ๒       ชุด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กลางคำนวณ  ณ  วันที่  ๑๔   เดือน  กันยายน 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๙  เป็นเงิน   ๙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วสุธันย์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รีวิเชีย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ง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่อกระดาน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โสพิศ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งจุดเท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ฝ่ายแบบแผนและก่อสร้า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สาวิ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ุวิทยะศิริ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ักพัฒนาชุมชน ปฎิบัติงาน </w:t>
      </w:r>
    </w:p>
    <w:p>
      <w:pPr>
        <w:pStyle w:val="Normal"/>
        <w:spacing w:before="0" w:after="0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ญชีประมาณประมาณการราคากลาง 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32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pt;height:630.75pt" filled="f" o:ole="">
            <v:imagedata r:id="rId4" o:title=""/>
          </v:shape>
          <o:OLEObject Type="Embed" ProgID="" ShapeID="ole_rId3" DrawAspect="Content" ObjectID="_1873605235" r:id="rId3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32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pt;height:630.75pt" filled="f" o:ole="">
            <v:imagedata r:id="rId6" o:title=""/>
          </v:shape>
          <o:OLEObject Type="Embed" ProgID="" ShapeID="ole_rId5" DrawAspect="Content" ObjectID="_1607834698" r:id="rId5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3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9pt;height:631.5pt" filled="f" o:ole="">
            <v:imagedata r:id="rId8" o:title=""/>
          </v:shape>
          <o:OLEObject Type="Embed" ProgID="" ShapeID="ole_rId7" DrawAspect="Content" ObjectID="_1658646511" r:id="rId7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3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Calibri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TH SarabunIT๙" w:hAnsi="TH SarabunPSK;TH SarabunIT๙" w:eastAsia="Calibri" w:cs="TH SarabunPSK;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17;&#3617;.@&#3664;.&#3666;&#3664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2:00Z</dcterms:created>
  <dc:creator>user</dc:creator>
  <dc:description/>
  <dc:language>en-US</dc:language>
  <cp:lastModifiedBy>Com</cp:lastModifiedBy>
  <cp:lastPrinted>2015-03-13T09:33:00Z</cp:lastPrinted>
  <dcterms:modified xsi:type="dcterms:W3CDTF">2016-09-30T06:42:00Z</dcterms:modified>
  <cp:revision>2</cp:revision>
  <dc:subject/>
  <dc:title/>
</cp:coreProperties>
</file>